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icoltura e società nel ciclo dei Mesi di Torre Aquila</w:t>
      </w:r>
    </w:p>
    <w:p>
      <w:pPr>
        <w:pStyle w:val="Normal"/>
        <w:rPr/>
      </w:pPr>
      <w:r>
        <w:rPr/>
        <w:t>Tratto dalla guida internet di Trentino Cultura</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337185</wp:posOffset>
            </wp:positionV>
            <wp:extent cx="1866900" cy="1905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866900" cy="1905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83485</wp:posOffset>
            </wp:positionH>
            <wp:positionV relativeFrom="paragraph">
              <wp:posOffset>337185</wp:posOffset>
            </wp:positionV>
            <wp:extent cx="1962785"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1962785" cy="1828800"/>
                    </a:xfrm>
                    <a:prstGeom prst="rect">
                      <a:avLst/>
                    </a:prstGeom>
                  </pic:spPr>
                </pic:pic>
              </a:graphicData>
            </a:graphic>
          </wp:anchor>
        </w:drawing>
      </w:r>
    </w:p>
    <w:p>
      <w:pPr>
        <w:pStyle w:val="Normal"/>
        <w:rPr/>
      </w:pPr>
      <w:r>
        <w:rPr/>
      </w:r>
    </w:p>
    <w:p>
      <w:pPr>
        <w:pStyle w:val="Normal"/>
        <w:rPr/>
      </w:pPr>
      <w:r>
        <w:rPr/>
      </w:r>
    </w:p>
    <w:p>
      <w:pPr>
        <w:pStyle w:val="Normal"/>
        <w:jc w:val="both"/>
        <w:rPr>
          <w:sz w:val="24"/>
        </w:rPr>
      </w:pPr>
      <w:r>
        <w:rPr>
          <w:color w:val="000000"/>
          <w:sz w:val="24"/>
        </w:rPr>
        <w:t>Gli affreschi sono dedicati ai dodici mesi dell’anno, raffigurati in riquadri separati da esili colonnine a dare l’illusione di un elegante loggiato, con l’interruzione del mese di marzo, mancante perché dipinto su un supporto ligneo a copertura della scala, perduto col tempo. In alto, sopra ogni mese è raffigurato il sole nei diversi segni celesti secondo una visione enciclopedica medievale che legava il ciclo dell’anno, regolato dall’alternarsi delle stagioni, alle opere dell’uomo corrispondenti. In particolare, qui è rappresentato il ritmo del lavoro agricolo, scandito dalle diverse condizioni stagionali.</w:t>
      </w:r>
    </w:p>
    <w:p>
      <w:pPr>
        <w:pStyle w:val="Normal"/>
        <w:jc w:val="both"/>
        <w:rPr>
          <w:sz w:val="24"/>
        </w:rPr>
      </w:pPr>
      <w:r>
        <w:rPr>
          <w:color w:val="000000"/>
          <w:sz w:val="24"/>
        </w:rPr>
        <w:t xml:space="preserve">E’ tuttavia ricercata dal pittore la continuità della rappresentazione, ottenuta attraverso la raffigurazione di stessi elementi a cavallo fra un mese e l’altro. Così un unico rilievo montuoso raccorda </w:t>
      </w:r>
      <w:r>
        <w:rPr>
          <w:rStyle w:val="StrongEmphasis"/>
          <w:color w:val="000000"/>
          <w:sz w:val="24"/>
        </w:rPr>
        <w:t>aprile e maggio o settembre e ottobre</w:t>
      </w:r>
      <w:r>
        <w:rPr>
          <w:color w:val="000000"/>
          <w:sz w:val="24"/>
        </w:rPr>
        <w:t xml:space="preserve">, così come nei mesi di </w:t>
      </w:r>
      <w:r>
        <w:rPr>
          <w:rStyle w:val="StrongEmphasis"/>
          <w:color w:val="000000"/>
          <w:sz w:val="24"/>
        </w:rPr>
        <w:t>novembre e dicembre</w:t>
      </w:r>
      <w:r>
        <w:rPr>
          <w:color w:val="000000"/>
          <w:sz w:val="24"/>
        </w:rPr>
        <w:t xml:space="preserve"> le mura della stessa città creano continuità fra i due riquadri. Un corso d’acqua scorre attraversando i mesi di </w:t>
      </w:r>
      <w:r>
        <w:rPr>
          <w:rStyle w:val="StrongEmphasis"/>
          <w:color w:val="000000"/>
          <w:sz w:val="24"/>
        </w:rPr>
        <w:t>gennaio</w:t>
      </w:r>
      <w:r>
        <w:rPr>
          <w:color w:val="000000"/>
          <w:sz w:val="24"/>
        </w:rPr>
        <w:t>, dove trova le sue sorgenti, e quelli</w:t>
      </w:r>
      <w:r>
        <w:rPr>
          <w:rStyle w:val="StrongEmphasis"/>
          <w:color w:val="000000"/>
          <w:sz w:val="24"/>
        </w:rPr>
        <w:t xml:space="preserve"> dicembre e novembre</w:t>
      </w:r>
      <w:r>
        <w:rPr>
          <w:color w:val="000000"/>
          <w:sz w:val="24"/>
        </w:rPr>
        <w:t>.</w:t>
      </w:r>
    </w:p>
    <w:p>
      <w:pPr>
        <w:pStyle w:val="Normal"/>
        <w:jc w:val="both"/>
        <w:rPr>
          <w:sz w:val="24"/>
        </w:rPr>
      </w:pPr>
      <w:r>
        <w:rPr>
          <w:color w:val="000000"/>
          <w:sz w:val="24"/>
        </w:rPr>
        <w:t xml:space="preserve">Passando dagli elementi paesaggistici alle persone, è facile notare come anche attraverso le figure sia ribadita la continuità all’interno del ciclo pittorico. Nel corteo che si snoda fra </w:t>
      </w:r>
      <w:r>
        <w:rPr>
          <w:rStyle w:val="StrongEmphasis"/>
          <w:color w:val="000000"/>
          <w:sz w:val="24"/>
        </w:rPr>
        <w:t>aprile e maggio</w:t>
      </w:r>
      <w:r>
        <w:rPr>
          <w:color w:val="000000"/>
          <w:sz w:val="24"/>
        </w:rPr>
        <w:t>, ad esempio, una dama è appoggiata alla colonnina, ma la sua mano e parte dell’abito sconfinano nel mese successivo.</w:t>
      </w:r>
    </w:p>
    <w:p>
      <w:pPr>
        <w:pStyle w:val="Normal"/>
        <w:jc w:val="both"/>
        <w:rPr>
          <w:sz w:val="24"/>
        </w:rPr>
      </w:pPr>
      <w:r>
        <w:rPr>
          <w:color w:val="000000"/>
          <w:sz w:val="24"/>
        </w:rPr>
        <w:t>Se gli sfondi paesaggistici sono soprattutto di tipo agricolo, i protagonisti delle scene, dipinte in senso verticale, senza concedere molto spazio alla profondità tridimensionale, si differenziano chiaramente in due categorie: i contadini e i nobili. Le loro dimensioni, più piccole per i contadini indipendentemente dalla loro posizione nel dipinto, costituiscono già una prima differenziazione di ordine sociale. Le figure, infatti, sono caratterizzate, in base alla classe sociale di appartenenza, da abiti e attività a loro proprie, e appartengono a due mondi distinti che, pur trovandosi a convivere fianco a fianco ed essendo l’uno indispensabile all’altro, in realtà non si incontrano mai, né si scambiano i ruoli così rigidamente codificati. Ecco dunque che i nobili si dedicano a cavalcate, cacce, passeggiate, attività ludiche o di svago, mentre il duro lavoro nei campi è esclusivamente riservato alle classi più umili. Interessante notare come negli affreschi di Torre Aquila sia poco presente la categoria degli artigiani, qui raffigurati in funzione, spesso, della scena maggiore (il maniscalco che prepara gli strumenti per ferrare i cavalli nel brano del torneo dei signori di febbraio). Quasi del tutto assente è la "borghesia" comprendente, a quel tempo, soprattutto commercianti, classe sociale emergente in altri paesi, ma non certo a Trento, dove l’economia era ancora in maggioranza agricola.</w:t>
      </w:r>
    </w:p>
    <w:p>
      <w:pPr>
        <w:pStyle w:val="Normal"/>
        <w:jc w:val="both"/>
        <w:rPr>
          <w:sz w:val="24"/>
        </w:rPr>
      </w:pPr>
      <w:r>
        <w:rPr>
          <w:color w:val="000000"/>
          <w:sz w:val="24"/>
        </w:rPr>
        <w:t xml:space="preserve">Più in generale, a proposito delle condizioni di vita e di lavoro della popolazione di quegli anni, è stato di recente pubblicato un ampio lavoro dedicato alla cosiddetta "cultura materiale", che rientra nell’esteso campo dell’etnografi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Partendo dalla decorazione pittorica di Torre Aquila si è tracciata una breve storia per ogni elemento connesso con la vita materiale dell’uomo (abitazione, utensile, attrezzo da lavoro, attività, ecc.) raffigurato dal maestro dei Mesi, a dimostrazione dell’attendibilità e della ricchezza degli affreschi intesi come fonte documentaria.</w:t>
      </w:r>
    </w:p>
    <w:p>
      <w:pPr>
        <w:pStyle w:val="Normal"/>
        <w:jc w:val="both"/>
        <w:rPr/>
      </w:pPr>
      <w:r>
        <w:drawing>
          <wp:anchor behindDoc="1" distT="0" distB="0" distL="114935" distR="114935" simplePos="0" locked="0" layoutInCell="0" allowOverlap="1" relativeHeight="3">
            <wp:simplePos x="0" y="0"/>
            <wp:positionH relativeFrom="column">
              <wp:posOffset>14605</wp:posOffset>
            </wp:positionH>
            <wp:positionV relativeFrom="paragraph">
              <wp:posOffset>36830</wp:posOffset>
            </wp:positionV>
            <wp:extent cx="1804670" cy="1828800"/>
            <wp:effectExtent l="0" t="0" r="0" b="0"/>
            <wp:wrapTight wrapText="right">
              <wp:wrapPolygon edited="0">
                <wp:start x="-114" y="0"/>
                <wp:lineTo x="-114" y="21486"/>
                <wp:lineTo x="21600" y="21486"/>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04670" cy="1828800"/>
                    </a:xfrm>
                    <a:prstGeom prst="rect">
                      <a:avLst/>
                    </a:prstGeom>
                  </pic:spPr>
                </pic:pic>
              </a:graphicData>
            </a:graphic>
          </wp:anchor>
        </w:drawing>
      </w:r>
      <w:r>
        <w:rPr>
          <w:color w:val="000000"/>
          <w:sz w:val="24"/>
        </w:rPr>
        <w:t>Un esempio è dato dal contadino che, nel mese di</w:t>
      </w:r>
      <w:r>
        <w:rPr>
          <w:rStyle w:val="StrongEmphasis"/>
          <w:color w:val="000000"/>
          <w:sz w:val="24"/>
        </w:rPr>
        <w:t xml:space="preserve"> luglio</w:t>
      </w:r>
      <w:r>
        <w:rPr>
          <w:color w:val="000000"/>
          <w:sz w:val="24"/>
        </w:rPr>
        <w:t xml:space="preserve">, raddrizza il filo della falce appoggiata su un’incudine secondo un sistema di affilatura usato per secoli in Tirolo e non in altre regioni. </w:t>
      </w:r>
    </w:p>
    <w:p>
      <w:pPr>
        <w:pStyle w:val="Normal"/>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2">
            <wp:simplePos x="0" y="0"/>
            <wp:positionH relativeFrom="column">
              <wp:posOffset>2104390</wp:posOffset>
            </wp:positionH>
            <wp:positionV relativeFrom="paragraph">
              <wp:posOffset>69215</wp:posOffset>
            </wp:positionV>
            <wp:extent cx="1828800" cy="1828800"/>
            <wp:effectExtent l="0" t="0" r="0" b="0"/>
            <wp:wrapTight wrapText="left">
              <wp:wrapPolygon edited="0">
                <wp:start x="-112" y="0"/>
                <wp:lineTo x="-112" y="21483"/>
                <wp:lineTo x="21600" y="21483"/>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anchor>
        </w:drawing>
      </w:r>
    </w:p>
    <w:p>
      <w:pPr>
        <w:pStyle w:val="Normal"/>
        <w:jc w:val="both"/>
        <w:rPr>
          <w:sz w:val="24"/>
        </w:rPr>
      </w:pPr>
      <w:r>
        <w:rPr>
          <w:color w:val="000000"/>
          <w:sz w:val="24"/>
        </w:rPr>
        <w:t>Gli affreschi sono oltremodo utili per identificare utensili di cui si sta perdendo la memoria, soppiantati dal modificarsi della civiltà, ma a lungo utilizzati dalle genti di montagna nella produzione del proprio sostentamento. Per la preparazione del burro, ad esempio, fino ad anni non lontani si usava ancora la</w:t>
      </w:r>
      <w:r>
        <w:rPr>
          <w:rStyle w:val="StrongEmphasis"/>
          <w:color w:val="000000"/>
          <w:sz w:val="24"/>
        </w:rPr>
        <w:t xml:space="preserve"> zàngola</w:t>
      </w:r>
      <w:r>
        <w:rPr>
          <w:color w:val="000000"/>
          <w:sz w:val="24"/>
        </w:rPr>
        <w:t xml:space="preserve"> come è raffigurata nel mese di giugno, ossia un recipiente di legno cilindrico con un buco al centro, dove un pistone, scorrendo in su e giù, rendeva solida la panna.</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4">
            <wp:simplePos x="0" y="0"/>
            <wp:positionH relativeFrom="column">
              <wp:posOffset>14605</wp:posOffset>
            </wp:positionH>
            <wp:positionV relativeFrom="paragraph">
              <wp:posOffset>14605</wp:posOffset>
            </wp:positionV>
            <wp:extent cx="1816735" cy="1828800"/>
            <wp:effectExtent l="0" t="0" r="0" b="0"/>
            <wp:wrapTight wrapText="right">
              <wp:wrapPolygon edited="0">
                <wp:start x="-113" y="0"/>
                <wp:lineTo x="-113" y="21487"/>
                <wp:lineTo x="21600" y="21487"/>
                <wp:lineTo x="21600" y="0"/>
                <wp:lineTo x="-1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16735" cy="1828800"/>
                    </a:xfrm>
                    <a:prstGeom prst="rect">
                      <a:avLst/>
                    </a:prstGeom>
                  </pic:spPr>
                </pic:pic>
              </a:graphicData>
            </a:graphic>
          </wp:anchor>
        </w:drawing>
      </w:r>
      <w:r>
        <w:rPr>
          <w:sz w:val="24"/>
        </w:rPr>
        <w:t>La precisione, quasi maniacale, del pittore lo porta a descrivere anche le diverse tipologie degli attrezzi usati, come nel caso dei rastrelli, uno dei quali presenta un manico allargato nel punto di innesto per garantire maggior stabilità rispetto ai modelli più semplific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183765</wp:posOffset>
            </wp:positionH>
            <wp:positionV relativeFrom="paragraph">
              <wp:posOffset>237490</wp:posOffset>
            </wp:positionV>
            <wp:extent cx="1892300" cy="1905000"/>
            <wp:effectExtent l="0" t="0" r="0" b="0"/>
            <wp:wrapTight wrapText="left">
              <wp:wrapPolygon edited="0">
                <wp:start x="-108" y="0"/>
                <wp:lineTo x="-108" y="21487"/>
                <wp:lineTo x="21599" y="21487"/>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892300" cy="1905000"/>
                    </a:xfrm>
                    <a:prstGeom prst="rect">
                      <a:avLst/>
                    </a:prstGeom>
                  </pic:spPr>
                </pic:pic>
              </a:graphicData>
            </a:graphic>
          </wp:anchor>
        </w:drawing>
      </w:r>
    </w:p>
    <w:p>
      <w:pPr>
        <w:pStyle w:val="Normal"/>
        <w:jc w:val="both"/>
        <w:rPr>
          <w:sz w:val="24"/>
        </w:rPr>
      </w:pPr>
      <w:r>
        <w:rPr>
          <w:color w:val="000000"/>
          <w:sz w:val="24"/>
        </w:rPr>
        <w:t xml:space="preserve">Anche alla botanica è riservata una grande attenzione: dai fiori più minuti della stagione primaverile alle rose di maggio e ai gigli di giugno), dagli alberi da frutta (nocciolo, pero, melo) del mese di agosto alle rape coltivate in settembre, tutte le specie vegetali vengono descritte in modo sintetico ma preciso e rimandano a quella miniera di informazioni in materia che erano i </w:t>
      </w:r>
      <w:r>
        <w:rPr>
          <w:i/>
          <w:color w:val="000000"/>
          <w:sz w:val="24"/>
        </w:rPr>
        <w:t>Tacuina sanitatis</w:t>
      </w:r>
      <w:r>
        <w:rPr>
          <w:color w:val="000000"/>
          <w:sz w:val="24"/>
        </w:rPr>
        <w:t>.</w:t>
      </w:r>
    </w:p>
    <w:p>
      <w:pPr>
        <w:pStyle w:val="Normal"/>
        <w:jc w:val="both"/>
        <w:rPr/>
      </w:pPr>
      <w:r>
        <w:rPr>
          <w:color w:val="000000"/>
          <w:sz w:val="24"/>
        </w:rPr>
        <w:t xml:space="preserve">Con questo nome latino si indicano le pubblicazioni medievali a carattere enciclopedico nate come rielaborazioni di un più antico testo arabo (scritto da un medico nel XI secolo), che descrivevano, sotto il profilo igienico-sanitario, ortaggi, alberi da frutta, spezie, cibi, ma anche stagioni, eventi naturali, stati d’animo. Questi scritti, spesso costituiti come veri e propri codici miniati arricchiti da raffinate illustrazioni, fornivano indicazioni sulle proprietà degli alimenti considerati, sugli effetti nocivi o taumaturgici di piante ed essenze, configurandosi come prontuari di medicina, ma anche come piacevole lettura per soddisfare curiosità in ambito naturalistico. I </w:t>
      </w:r>
      <w:r>
        <w:rPr>
          <w:i/>
          <w:color w:val="000000"/>
          <w:sz w:val="24"/>
        </w:rPr>
        <w:t>Tacuina sanitatis</w:t>
      </w:r>
      <w:r>
        <w:rPr>
          <w:color w:val="000000"/>
          <w:sz w:val="24"/>
        </w:rPr>
        <w:t>, inoltre, ricalcavano l’impostazione filosofica e medica dell’antichità secondo la quale il corpo umano è composto da quattro elementi primari: acqua, aria, terra e fuoco, dalla corretta combinazione dei quali deriva il sano equilibrio e il benessere fisico dell’uomo.</w:t>
      </w:r>
      <w:r>
        <w:rPr>
          <w:sz w:val="24"/>
        </w:rPr>
        <w:t xml:space="preserve"> </w:t>
      </w:r>
    </w:p>
    <w:p>
      <w:pPr>
        <w:pStyle w:val="Normal"/>
        <w:jc w:val="both"/>
        <w:rPr>
          <w:sz w:val="24"/>
        </w:rPr>
      </w:pPr>
      <w:r>
        <w:rPr>
          <w:color w:val="000000"/>
          <w:sz w:val="24"/>
        </w:rPr>
        <w:t>A partire dalla seconda metà del Duecento questa specie di enciclopedia medica, il cui testo andava arricchendosi col tempo di illustrazioni sempre più elaborate e vicine al gusto artistico del Gotico internazionale, si diffuse in una vasta area alpina, dove conobbe una notevole fortuna.</w:t>
      </w:r>
    </w:p>
    <w:p>
      <w:pPr>
        <w:pStyle w:val="Normal"/>
        <w:jc w:val="both"/>
        <w:rPr>
          <w:sz w:val="24"/>
        </w:rPr>
      </w:pPr>
      <w:r>
        <w:rPr>
          <w:color w:val="000000"/>
          <w:sz w:val="24"/>
        </w:rPr>
        <w:t xml:space="preserve">Dedicando sempre più spazio all’illustrazione, non solo di piante e animali, ma anche delle figure umane, da un’iniziale funzione pratica di questi testi, si passò un po’ alla volta a quella primariamente estetica, facendo sì che i </w:t>
      </w:r>
      <w:r>
        <w:rPr>
          <w:i/>
          <w:color w:val="000000"/>
          <w:sz w:val="24"/>
        </w:rPr>
        <w:t>Tacuina sanitatis</w:t>
      </w:r>
      <w:r>
        <w:rPr>
          <w:color w:val="000000"/>
          <w:sz w:val="24"/>
        </w:rPr>
        <w:t xml:space="preserve"> fossero ricercatissimi dai signori delle corti internazionali più aggiornati culturalmente. Non è da escludere che uno di questi volumi, circolanti nei raffinati ambienti nobiliari, abbia fornito spunti iconografici all’affrescatore di Torre Aquila, dal momento che risulta dalla documentazione storica che anche il Principe Vescovo di Trento </w:t>
      </w:r>
      <w:r>
        <w:rPr>
          <w:sz w:val="24"/>
        </w:rPr>
        <w:t>Giorgio di Liechtenstein</w:t>
      </w:r>
      <w:r>
        <w:rPr>
          <w:color w:val="000000"/>
          <w:sz w:val="24"/>
        </w:rPr>
        <w:t xml:space="preserve"> possedesse un </w:t>
      </w:r>
      <w:r>
        <w:rPr>
          <w:i/>
          <w:color w:val="000000"/>
          <w:sz w:val="24"/>
        </w:rPr>
        <w:t>Tacuinum sanitatis</w:t>
      </w:r>
      <w:r>
        <w:rPr>
          <w:color w:val="000000"/>
          <w:sz w:val="24"/>
        </w:rPr>
        <w:t>.</w:t>
      </w:r>
    </w:p>
    <w:p>
      <w:pPr>
        <w:pStyle w:val="Normal"/>
        <w:jc w:val="both"/>
        <w:rPr>
          <w:sz w:val="24"/>
        </w:rPr>
      </w:pPr>
      <w:r>
        <w:rPr>
          <w:color w:val="000000"/>
          <w:sz w:val="24"/>
        </w:rPr>
        <w:t>La precisione nella rappresentazione degli attrezzi, insieme al resoconto aggiornato dello svolgimento dei lavori agricoli durante l’anno, sono indicativi degli interessi del committente. Oltre ad aver conosciuto per esperienza diretta, dati i possedimenti terrieri della famiglia, il ciclo produttivo regolato dalla natura, Giorgio di Liechtenstein, nel far affrescare le pareti del suo studiolo privato con questo soggetto, rivela al tempo stesso la sua personale visione del mondo. Che il Principe Vescovo ne sia stato consapevole o meno, quello che è certo è che, dalle raffigurazioni dei Mesi, emerge una concezione politica della società del tempo, sintetizzabile nella metafora del "buongoverno". I paesaggi naturali, così simili a quelli trentini ricchi di boschi, campi e rocce, così come le occupazioni dei personaggi raffigurati, sembrano alludere ad una realtà ideale, dove nobili e contadini vivono ciascuno al proprio posto e le risorse naturali, sapientemente sfruttate e amministrate, permettono a tutte le componenti sociali di vivere in pace. Verso questo obiettivo di armonia tende, dal punto di vista operativo, il Principe Vescovo, mentre a livello compositivo, questo stesso concetto viene tradotto in immagini e colori vivaci. Gli affreschi di Torre Aquila fotografano con precisa analisi la realtà contemporanea, tracciando un quadro idilliaco in cui sono messe in luce le ricchezze e le potenzialità legate alla produzione economica e al benessere politico. Viene spontaneo interpretarli come fossero un biglietto da visita, un "depliant pubblicitario" del tempo che il signore del principato vescovile di Trento poteva mostrare con orgoglio agli ospiti che riceveva nei suoi appartamenti privati.</w:t>
      </w:r>
    </w:p>
    <w:p>
      <w:pPr>
        <w:pStyle w:val="Normal"/>
        <w:jc w:val="both"/>
        <w:rPr>
          <w:sz w:val="24"/>
        </w:rPr>
      </w:pPr>
      <w:r>
        <w:rPr>
          <w:color w:val="000000"/>
          <w:sz w:val="24"/>
        </w:rPr>
        <w:t>Un’altra interpretazione, altrettanto legittima, porta invece a considerare la decorazione di questi ambienti come un mondo dipinto in cui evadere, un rifugio sereno dove trovare sollievo dalla realtà ben diversa, segnata da lotte di potere, rivendicazioni, fame, malattie, morte. Alla luce dei fatti storici dell’inizio del Quattrocento in Trentino, appare chiaro che il sogno di Giorgio di Liechtenstein di riorganizzare in termini feudali il territorio a lui soggetto, in cui gli svaghi della nobiltà e la fatica dei contadini convivessero pacificamente, era una mera illusione.</w:t>
      </w:r>
    </w:p>
    <w:p>
      <w:pPr>
        <w:pStyle w:val="Normal"/>
        <w:jc w:val="both"/>
        <w:rPr>
          <w:sz w:val="24"/>
        </w:rPr>
      </w:pPr>
      <w:r>
        <w:rPr>
          <w:color w:val="000000"/>
          <w:sz w:val="24"/>
        </w:rPr>
        <w:t>Ciò non toglie che gli affreschi dei Mesi di Trento rappresentino uno dei cicli pittorici a cavallo del XIV e XV secolo più affascinanti e ricchi di suggestioni.</w:t>
      </w:r>
    </w:p>
    <w:p>
      <w:pPr>
        <w:pStyle w:val="Normal"/>
        <w:jc w:val="both"/>
        <w:rPr>
          <w:sz w:val="24"/>
        </w:rPr>
      </w:pPr>
      <w:r>
        <w:rPr>
          <w:sz w:val="24"/>
        </w:rPr>
      </w:r>
    </w:p>
    <w:sectPr>
      <w:type w:val="nextPage"/>
      <w:pgSz w:w="11906" w:h="16838"/>
      <w:pgMar w:left="1273" w:right="127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45:00Z</dcterms:created>
  <dc:creator>X</dc:creator>
  <dc:description/>
  <cp:keywords/>
  <dc:language>en-US</dc:language>
  <cp:lastModifiedBy>Giusi</cp:lastModifiedBy>
  <dcterms:modified xsi:type="dcterms:W3CDTF">2018-09-27T21:45:00Z</dcterms:modified>
  <cp:revision>2</cp:revision>
  <dc:subject/>
  <dc:title>Agricoltura e società nel ciclo dei Mesi di Torre Aquila</dc:title>
</cp:coreProperties>
</file>